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TITOLO DELL’AVVISO PUBBLICO ED ESTREMI  AVVISO 29/2019 – D.D.G. 1487 DEL 04/09/2019</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 xml:space="preserve">TITOLO DEL PROGETTO “ASSISTENZA SOLIDALE”  SEDE DEL CORSO  AIDONE ID 147 ED 343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lang w:val="en-US"/>
        </w:rPr>
      </w:pPr>
      <w:r>
        <w:rPr>
          <w:rFonts w:cs="Arial" w:ascii="Arial" w:hAnsi="Arial"/>
          <w:b/>
          <w:sz w:val="18"/>
          <w:szCs w:val="18"/>
          <w:lang w:val="en-US"/>
        </w:rPr>
        <w:t>CIP  2014.IT.05.SFOP.014/2/9.3/7.1.1/0200  CUP  G74D20000410006</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0"/>
          <w:szCs w:val="20"/>
        </w:rPr>
      </w:pPr>
      <w:r>
        <w:rPr>
          <w:rFonts w:cs="Arial" w:ascii="Arial" w:hAnsi="Arial"/>
          <w:b/>
          <w:sz w:val="18"/>
          <w:szCs w:val="18"/>
        </w:rPr>
        <w:t xml:space="preserve">BENEFICIARIO   En.A.I.P. (Ente Acli Istruzione Professionale) Sede di Enna </w:t>
      </w:r>
      <w:r>
        <w:rPr>
          <w:rFonts w:cs="Arial" w:ascii="Arial" w:hAnsi="Arial"/>
          <w:sz w:val="20"/>
          <w:szCs w:val="20"/>
        </w:rPr>
        <w:tab/>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AdG PO FSE Sicilia 2020; pr33537</dc:creator>
  <dc:description/>
  <cp:keywords>PO FSE Sicilia 2020</cp:keywords>
  <dc:language>en-US</dc:language>
  <cp:lastModifiedBy>PC_SIG_ENZA</cp:lastModifiedBy>
  <cp:lastPrinted>2016-10-10T10:37:00Z</cp:lastPrinted>
  <dcterms:modified xsi:type="dcterms:W3CDTF">2021-04-13T06:42:00Z</dcterms:modified>
  <cp:revision>11</cp:revision>
  <dc:subject>Vademecum per gli operatori in attuazione del PO FSE Sicilia 2020</dc:subject>
  <dc:title>Allegato al vedemecum PO FSE Sicilia 2020</dc:title>
</cp:coreProperties>
</file>